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before="0" w:after="0"/>
        <w:ind w:left="5670" w:hanging="0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К Приказу № 80    от  17.10.2014 г   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Директор БСОШ №1___________                     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Ильдарханова НВ   </w:t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" w:cs="Times New Roman"/>
          <w:b/>
          <w:b/>
          <w:bCs/>
          <w:color w:val="000000"/>
          <w:sz w:val="32"/>
          <w:szCs w:val="32"/>
        </w:rPr>
      </w:pPr>
      <w:r>
        <w:rPr>
          <w:rFonts w:eastAsia="HiddenHorzOCR;MS Mincho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м  конкурсе  методических разрабо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й лучший ур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методических разработок учителей в рамках реализации совместного проекта МО и Н РТ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качества преподавания в РТ»</w:t>
      </w:r>
      <w:r>
        <w:rPr>
          <w:rFonts w:cs="Times New Roman" w:ascii="Times New Roman" w:hAnsi="Times New Roman"/>
          <w:sz w:val="28"/>
          <w:szCs w:val="28"/>
        </w:rPr>
        <w:t xml:space="preserve"> и сингапурской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Educ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ultanc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Задач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ередового педагогического опы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новационной деятельности педагог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недрению  образователь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культуры критического мыш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 процесс обучения и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 р</w:t>
      </w:r>
      <w:r>
        <w:rPr>
          <w:rFonts w:cs="Times New Roman" w:ascii="Times New Roman" w:hAnsi="Times New Roman"/>
          <w:sz w:val="28"/>
          <w:szCs w:val="28"/>
        </w:rPr>
        <w:t>азвитие творческого потенциала и повышение профессиональной квалифика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ники конкур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участию в конкурсе приглашаются все  </w:t>
      </w:r>
      <w:r>
        <w:rPr>
          <w:rFonts w:cs="Times New Roman" w:ascii="Times New Roman" w:hAnsi="Times New Roman"/>
          <w:sz w:val="28"/>
          <w:szCs w:val="28"/>
        </w:rPr>
        <w:t>педагоги МБОУ Б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сроки проведения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авторские методические разработки уроков,  предусмотренных  рабочей программой  2014-2015 учебного года  и направленных на реализацию проекта «Совершенствование качества преподавания в РТ»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и уроков представляютс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ктронном вариан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А 4, шрифт 14, межстрочный интервал одинарный, выравнивание по ширине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 печатном вариа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титульном листе указывается название конкурса, школа, тема урока, Ф.И.О. учителя, класс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-31 октября 2014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-  представление конкурсных материалов в электронном варианте в методический кабинет школы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-6 ноября 2014г 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ссмотрение и отбор конкурсных материалов на заседании Совета кафедр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-13 ноября 2014 г 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жюри по определению Победителя и Призер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4-15 ноября 2014 г  -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щение конкурсных материалов на сайте школ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Критерии оценивания работ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зработки заявленной тематике, целям и задачам уро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зложения материала в рамках заявленной темы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разработ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Эффективность использования обучающих струк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ыслительных приемов с целью развития культуры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итического  мышлен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технологий в препода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ой составляющей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направленность уро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учащихс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ого прав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одведение итогов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ок Жюри определяется  Победитель  и  3 Приз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и лучшие работы  будут  размещены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80   от   17.10.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афина ГЯ,  руководитель кафедры татарского языка и литера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ЛС, руководитель кафедры естественно-математических дисципл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гачева ИВ, руководитель кафедры историко-филологических дисципли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унова СН, руководитель кафедры началь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рин СП, руководитель кафедры  эстетических и спортивно-оздоровительных дисциплин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П, заместитель директора по воспитательн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80   от    17.10.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директор школы   Ильдарханова НВ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калова НЮ – методист отдела образования (по согласованию)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а ЕА – методист отдела образования  (по согласованию)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антьева МН – председатель школьного родительского комитета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иуллин РР – председатель школьного профсоюзного комитета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нова ГН – заместитель директора по учебно-воспитательной рабо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27AC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itted1">
    <w:name w:val="submitted1"/>
    <w:qFormat/>
    <w:rPr>
      <w:rFonts w:cs="Times New Roman"/>
      <w:color w:val="898989"/>
      <w:sz w:val="22"/>
      <w:szCs w:val="2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47:00Z</dcterms:created>
  <dc:creator>svetkach</dc:creator>
  <dc:description/>
  <cp:keywords/>
  <dc:language>en-US</dc:language>
  <cp:lastModifiedBy>bsh1-4</cp:lastModifiedBy>
  <cp:lastPrinted>2014-10-22T12:31:00Z</cp:lastPrinted>
  <dcterms:modified xsi:type="dcterms:W3CDTF">2014-10-22T10:41:00Z</dcterms:modified>
  <cp:revision>15</cp:revision>
  <dc:subject/>
  <dc:title/>
</cp:coreProperties>
</file>